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NATIONAL REGISTER: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501</w:t>
        <w:tab/>
        <w:t>STATE HISTORIC PRESERVATION OFFICER</w:t>
      </w:r>
    </w:p>
    <w:p>
      <w:pPr>
        <w:pStyle w:val="Rule"/>
        <w:rPr/>
      </w:pPr>
      <w:r>
        <w:rPr/>
        <w:t>07 NCAC 04G .0502</w:t>
        <w:tab/>
        <w:t>STATE PROFESSIONAL REVIEW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b); 143B</w:t>
        <w:noBreakHyphen/>
        <w:t>62(1)b,3; 16 U.S.C. 470a.(a)(1)(1970);</w:t>
      </w:r>
    </w:p>
    <w:p>
      <w:pPr>
        <w:pStyle w:val="HistoryAfter"/>
        <w:rPr/>
      </w:pPr>
      <w:r>
        <w:rPr/>
        <w:t>36 C.F.R. 800.1</w:t>
        <w:noBreakHyphen/>
        <w:t>.10 (1975); 40 F.R. 5242</w:t>
        <w:noBreakHyphen/>
        <w:t>5244, 5333 (197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